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ITAL DE 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ocamos os clientes, relacionados abaixo para no prazo de........dias, a contar da data de publicação deste Edital, atualizarem suas prestações e encargos relativos aos financiamentos firmados com esta Instituição, já acrescidos de despesas com advogados e processos judiciais decorrentes de eventual ação, sob pena de retomada imediata do imóvel finan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4:00Z</dcterms:created>
  <dc:creator>SYSTEM</dc:creator>
  <dc:description/>
  <cp:keywords/>
  <dc:language>en-US</dc:language>
  <cp:lastModifiedBy>SYSTEM</cp:lastModifiedBy>
  <dcterms:modified xsi:type="dcterms:W3CDTF">2011-06-16T03:15:00Z</dcterms:modified>
  <cp:revision>2</cp:revision>
  <dc:subject/>
  <dc:title>EDITAL DE CONVOCAÇÃO</dc:title>
</cp:coreProperties>
</file>